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1. ОБЩИЕ 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Детский сад № 6 «Ладушки» городского округа город Октябрьский Республики Башкортостан (МБДОУ Детского сада №6)  (далее – ДОУ) в соответствии с Федеральным законом от29.12.2012г №273-ФЗ «Об образовании в Российской Федерации», семейным Кодексом РФ,</w:t>
      </w:r>
      <w:bookmarkStart w:id="0" w:name="_GoBack"/>
      <w:bookmarkEnd w:id="0"/>
      <w:r>
        <w:rPr>
          <w:sz w:val="28"/>
          <w:szCs w:val="28"/>
        </w:rPr>
        <w:t xml:space="preserve"> Уставом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Общее родительское собрание ДОУ  является коллегиальным  органом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Style16"/>
        <w:jc w:val="both"/>
        <w:rPr/>
      </w:pPr>
      <w:r>
        <w:rPr>
          <w:sz w:val="28"/>
          <w:szCs w:val="28"/>
        </w:rPr>
        <w:t>1.3. В состав совета родителей входят родители, выбранные в начале учебного года на родительских собраниях, по одному от каждой группы, срок полномочий совета родителей – один учебный год. (далее родители (законные представители)  ДОУ.</w:t>
      </w:r>
    </w:p>
    <w:p>
      <w:pPr>
        <w:pStyle w:val="Style16"/>
        <w:jc w:val="both"/>
        <w:rPr/>
      </w:pPr>
      <w:r>
        <w:rPr>
          <w:sz w:val="28"/>
          <w:szCs w:val="28"/>
        </w:rPr>
        <w:t>1.4. Решения Общего родительского собрания  ДОУ рассматриваются на  педагогическом совете  и при необходимости на Общем собрании  рабо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 ЗАДАЧИ</w:t>
      </w:r>
    </w:p>
    <w:p>
      <w:pPr>
        <w:pStyle w:val="Style16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Содействие в совершенствовании условий для осуществления образовательного процесса, охраны жизни и здоровья, свободному и гармоничному развитию личности каждого ребенка, в защите законных прав и интересов воспитанников, в организации и проведении массовых мероприят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  <w:r>
        <w:rPr>
          <w:b/>
          <w:bCs/>
          <w:sz w:val="28"/>
          <w:szCs w:val="28"/>
        </w:rPr>
        <w:t>3. ФУНК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бщее родительское собрание ДОУ: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выбирает Родительский комитет ДОУ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  <w:r>
        <w:rPr/>
        <w:t xml:space="preserve"> </w:t>
      </w:r>
    </w:p>
    <w:p>
      <w:pPr>
        <w:pStyle w:val="Style16"/>
        <w:spacing w:before="28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родителей относится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еспечению оптимальных условий для организации образовательного процесса;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и консультативной работы среди родителей об их правах и обязанностях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массовых воспитательных мероприятий с воспитанникам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Учреждения к новому учебному году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с Учреждением контроль организации качества питания, медицинского обслужива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реждению в организации и проведении общих родительских собрани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в свой адрес, а также обращений по вопросам, отнесенным к компетенции совета родител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локальных актов, затрагивающих права воспитанников Учрежде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безопасных условий осуществления образовательного процесса, выполнении санитарно-гигиенических правил и норм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рганами управления Учреждением, общественными организациями по вопросам совершенствования управления и обеспечения организации образовательного процесса.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вопросы, касающиеся содержания, форм и методов образовательного процесса  в ДОУ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/>
      </w:pPr>
      <w:r>
        <w:rPr>
          <w:sz w:val="28"/>
          <w:szCs w:val="28"/>
        </w:rPr>
        <w:t>заслушивает информацию заведующего, отчеты педагогических и медицинских работников о состоянии здоровья воспитанников, ходе реализации  основной образовательной  программы, результатах адаптации  воспитанников к ДОУ, итогах учебного  года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казания помощи педагогам ДОУ  в работе  с неблагополучными семьями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ДОУ (в группе)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/>
      </w:pPr>
      <w:r>
        <w:rPr>
          <w:sz w:val="28"/>
          <w:szCs w:val="28"/>
        </w:rPr>
        <w:t>участвует в планировании совместных с родителями (законными представителями) мероприятий в ДОУ– групповых родительских собраний, консультативного пункта, Дней открытых дверей и др.;</w:t>
      </w:r>
    </w:p>
    <w:p>
      <w:pPr>
        <w:pStyle w:val="Style16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казании посильной помощи ДОУ в укреплении материально-технической базы  ДОУ,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Общее родительское собрание ДОУ  имеет право:</w:t>
      </w:r>
    </w:p>
    <w:p>
      <w:pPr>
        <w:pStyle w:val="Style16"/>
        <w:numPr>
          <w:ilvl w:val="0"/>
          <w:numId w:val="5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выбирать Родительский комитет  ДОУ;</w:t>
      </w:r>
    </w:p>
    <w:p>
      <w:pPr>
        <w:pStyle w:val="Style16"/>
        <w:numPr>
          <w:ilvl w:val="0"/>
          <w:numId w:val="5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у Родительского комитета  ДОУ выполнения и (или) контроля  выполнения  его решений.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родительского собрания ДОУ имеет право:</w:t>
      </w:r>
    </w:p>
    <w:p>
      <w:pPr>
        <w:pStyle w:val="Style16"/>
        <w:numPr>
          <w:ilvl w:val="0"/>
          <w:numId w:val="6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numPr>
          <w:ilvl w:val="0"/>
          <w:numId w:val="6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Родительского собрания ДОУ высказать свое мотивированное мнение, которое должно быть занесено,  в протокол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 УПРАВ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родительского собрания  ДОУ входят все родители (законные представители)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ое собрание избирает из своего состава Родительский комитет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  Из своего состава совет родителей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4.  В необходимых случаях на заседание Общего родительского собрания приглашаются педагогические, медицинские и другие работники  ДОУ, представители общественных организаций, учреждений,  родители (законные представители). Необходимость их приглашения определяется председателем Родительского комитета  ДО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щее Родительское собрание ДОУ ведет заведующая  ДОУ совместно с председателем Родительского комитета ДО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Общего родительского собрания ДОУ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явку членов Общего   родительского собрания ДОУ совместно с председателями родительских комитетов групп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ей ДОУ организует подготовку и проведение  Общего родительского собрания ДОУ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ей ДОУ определяет повестку дня Общего родительского собрания ДОУ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 комитетов групп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ведующей по вопросам ведения собрания, выполнения его реш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7. Совет родителей работает по разработанным и принятым им регламенту работы и плану, согласованному руководителем (заведующим)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щее Родительское собрание собирается не реже 2 раз в год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9. Совет родителей правомочен выносить решения при наличии на заседании не менее половины своего состава. Решения принимаются простым большинством голосов. Заседания совета родителей проводятся не реже двух раз в учебный год и оформляются в виде протоколов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ЗАИМОСВЯЗИ С  ОРГАНАМИ  САМОУПРАВЛЕНИЯ ДО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Общее родительское собрание  ДОУ взаимодействует с Родительским комитетом  ДОУ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ее родительское собрание несет ответственность: 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родительского собрания  ДОУ оформляются протоко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2. В журнале протоколов  фиксируются:</w:t>
      </w:r>
    </w:p>
    <w:p>
      <w:pPr>
        <w:pStyle w:val="Style16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 должность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Общее родительское собрание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родительского собрания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родительского собрания ДО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8.5. Тетрадь протоколов Общего родительского собрания ДОУ хранится в документации ДОУ в течении трех лет и передается по акту: при смене руководителя, при сдаче  в архив.  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8:00Z</dcterms:created>
  <dc:creator>User</dc:creator>
  <dc:description/>
  <cp:keywords/>
  <dc:language>en-US</dc:language>
  <cp:lastModifiedBy>User</cp:lastModifiedBy>
  <cp:lastPrinted>2015-04-29T18:12:00Z</cp:lastPrinted>
  <dcterms:modified xsi:type="dcterms:W3CDTF">2016-02-12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4308A801979347B3E01EA419AEFB43</vt:lpwstr>
  </property>
</Properties>
</file>