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МОТРЕ-КОНКУРСЕ  «КУКОЛЬНАЯ КОМНАТ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ПОЛОЖЕНИе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6784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для МБДОУ Детский сад №6 в соответствии с методическими рекомендациями и годовым планом  работы на 2015-2016 уч.год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 – конкурсе  участвуют коллективы всех возрастных групп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мотра-конкурса будут подведены на микропедсовете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ь 2015г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СМО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нообразить условия для развития игровой деятельности, пополнение предметно-пространственной среды в групп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ЗАДАЧИ ОРГАНИЗАЦИИ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лучшение материальн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имулирование творческих способностей воспитателей и родителей по созданию условий для игровой деятель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репление взаимодействия с семьё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мотре-конкурсе принимают участие коллективы всех возраст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ждой возрастной группе учитыв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, креатив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и ООП ДО МБДОУ Детский сад №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охраны здоровья и жизни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и расположение игрового оборуд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ряжен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кол (с одеждой по сезонам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ой мебе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и столовое бель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кольной одежды и аксессуаров (сумочки, украшения, шляпки и т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ремя проведения смотра-конкурса –с 15.11.2015 по 15.12.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оведения смотра-конкурса создаётся комиссия в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заведующий, члены комиссии -  ст.воспитатель, воспитатели всех возрастных групп, старшая медсест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мотр-конкурс оценивается по пятибалльной системе, на основе разработанных критериев (см. прило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Карта оценки предметно-пространственной среды в группах раннего возраст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ксимальное количество баллов - 55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Лучшая кукольная мебель, одежда, аксессуары будут рекомендованы на выставку творческих работ педагогов и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ЯВЛЕНИЕ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смотра-конкурса выявляется путём сопоставления оценок по бальной системе, путем закрытого голос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результатам оценки определяются: одно-1 место, одно – 2 место,одно – 3 м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ие в смотре-конкурсе влияет на оценку деятельности педагогов при аттестации и итоговой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зёры смотра-конкурса награждаются грамотами 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ритерии оценки в бал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сутствует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нимально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статочно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олном объем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олном объеме, эстетично, креативн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рта оценки предметно-пространствен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группах раннего возраста </w:t>
      </w:r>
      <w:r>
        <w:rPr>
          <w:rFonts w:cs="Times New Roman" w:ascii="Times New Roman" w:hAnsi="Times New Roman"/>
          <w:b/>
          <w:i/>
          <w:sz w:val="26"/>
          <w:szCs w:val="26"/>
        </w:rPr>
        <w:t>«Кукольная комн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1276"/>
        <w:gridCol w:w="1276"/>
        <w:gridCol w:w="1417"/>
      </w:tblGrid>
      <w:tr>
        <w:trPr>
          <w:trHeight w:val="34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8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</w:t>
            </w:r>
          </w:p>
        </w:tc>
      </w:tr>
      <w:tr>
        <w:trPr>
          <w:trHeight w:val="101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группа раннего возраста  №2 «Неваля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группа раннего возраста  №3 «Ягодка»</w:t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визна атрибутов для игр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ответствие возрасту и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Условие для охраны здоровья и жизни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Эстетическое оформление и расположение игров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ёт места игрового простра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голок ряж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арядов (юбки, косынки, шапочки, элементы спец. одеж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чество, эстет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мочки, корзинки, рюкза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аличие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 ку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Кукольная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укольной мебели (стол, стулья, кроватки, шкафы для одежды, печка, шкаф для посу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, из которого изготовлена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и безопасность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росту и  возрасту ребё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стельное и столовое бель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стельного и столового белья (кол-во компл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тетич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Наличие кукольной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укольной одежды на все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здничная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личие аксессуаров (сумочки, украшения, шляпки и т.д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Наличие атрибутов для игр в куколь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яски для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ольная посуда (столовая, чайная, кофей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дильная доска, утю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телеф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Гендерный подход (</w:t>
            </w:r>
            <w:r>
              <w:rPr>
                <w:rFonts w:cs="Times New Roman" w:ascii="Times New Roman" w:hAnsi="Times New Roman"/>
              </w:rPr>
              <w:t>одежда, игрушк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д/с 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ены комисс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. воспитатель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РК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спитатель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00Z</dcterms:created>
  <dc:creator>USER</dc:creator>
  <dc:description/>
  <cp:keywords/>
  <dc:language>en-US</dc:language>
  <cp:lastModifiedBy>Пользователь Windows</cp:lastModifiedBy>
  <cp:lastPrinted>2015-10-27T11:54:00Z</cp:lastPrinted>
  <dcterms:modified xsi:type="dcterms:W3CDTF">2015-11-09T03:53:00Z</dcterms:modified>
  <cp:revision>6</cp:revision>
  <dc:subject/>
  <dc:title/>
</cp:coreProperties>
</file>