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Муниципальное бюджетное дошкольное образовательное учреждение 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Детский сад №6 «Ладушки» городского округа город Октябрьский 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hanging="2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 ИМК ОО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Никонец С.Ю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проведения: 16.12.2015 г.</w:t>
      </w:r>
    </w:p>
    <w:p>
      <w:pPr>
        <w:pStyle w:val="Normal"/>
        <w:spacing w:lineRule="auto" w:line="240" w:before="0" w:after="0"/>
        <w:ind w:left="-540" w:hanging="2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2" w:right="141" w:hanging="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42" w:right="141" w:hanging="27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Консультация </w:t>
      </w:r>
    </w:p>
    <w:p>
      <w:pPr>
        <w:pStyle w:val="Normal"/>
        <w:spacing w:before="0" w:after="0"/>
        <w:ind w:left="142" w:right="141" w:hanging="27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на городском методическом объединении  </w:t>
      </w:r>
    </w:p>
    <w:p>
      <w:pPr>
        <w:pStyle w:val="Normal"/>
        <w:spacing w:before="0" w:after="0"/>
        <w:ind w:left="142" w:right="141" w:hanging="27"/>
        <w:jc w:val="center"/>
        <w:rPr>
          <w:rFonts w:ascii="Times New Roman" w:hAnsi="Times New Roman" w:eastAsia="Times New Roman" w:cs="Times New Roman"/>
          <w:bCs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на тему: </w:t>
      </w:r>
      <w:r>
        <w:rPr>
          <w:rFonts w:cs="Times New Roman" w:ascii="Times New Roman" w:hAnsi="Times New Roman"/>
          <w:color w:val="000000"/>
          <w:sz w:val="36"/>
          <w:szCs w:val="40"/>
        </w:rPr>
        <w:t>«Организация развивающей предметно-пространственной среды в группе раннего возраста в соответствии с ФГОС»</w:t>
      </w:r>
    </w:p>
    <w:p>
      <w:pPr>
        <w:pStyle w:val="Normal"/>
        <w:spacing w:lineRule="auto" w:line="360" w:before="0" w:after="0"/>
        <w:ind w:left="-540" w:hanging="2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2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2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65049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41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Ахметгареева Альбина Фаритов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тарший воспитатель МБДОУ Д/с №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огласова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026" w:leader="none"/>
                                    </w:tabs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уководитель ГМО</w:t>
                                    <w:tab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63.4pt;mso-wrap-distance-left:9pt;mso-wrap-distance-right:0pt;mso-wrap-distance-top:0pt;mso-wrap-distance-bottom:0pt;margin-top:9.3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41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Ахметгареева Альбина Фаритов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тарший воспитатель МБДОУ Д/с №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026" w:leader="none"/>
                              </w:tabs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Руководитель ГМО</w:t>
                              <w:tab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хметгареева Альбина Фаритовн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540" w:hanging="2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0335</wp:posOffset>
                </wp:positionV>
                <wp:extent cx="2653665" cy="1006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ДОУ Детский сад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А.Н. Журав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дата проведения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«__»_____________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9.25pt;mso-wrap-distance-left:9pt;mso-wrap-distance-right:0pt;mso-wrap-distance-top:0pt;mso-wrap-distance-bottom:0pt;margin-top:-11.05pt;mso-position-vertical-relative:text;margin-left:4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Детский сад №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А.Н. Журавле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дата проведения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«__»_____________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-540" w:hanging="27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Октябрьский, 2015г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ю консультацию на тему «Организация развивающей предметно-пространственной среды в группе раннего возраста в соответствии с ФГОС» хочу начать с высказываний </w:t>
      </w:r>
      <w:r>
        <w:rPr>
          <w:b/>
          <w:color w:val="333333"/>
          <w:sz w:val="28"/>
          <w:szCs w:val="28"/>
          <w:shd w:fill="FFFFFF" w:val="clear"/>
        </w:rPr>
        <w:t xml:space="preserve">известного  российского и советского педагога, крупнейшего  специалиста по дошкольному воспитанию детей, руководителя опытного детского сада Елизаветы Ивановны Тихеевой: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т такой стороны воспитания, на которую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бстановка не оказывала бы влияния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90625" cy="14287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ет способности, которая не находилась бы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ямой зависимости от непосред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кружающего ребенка конкретного мира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Тот, кому удастся создать такую обстановку,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блегчит свой труд в высшей степен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реди нее ребенок будет жить – развиваться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обственной самодовлеющей  жизнью, его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духовный рост будет совершаться из самого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ебя, от природы…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 организации предметно-развивающей среды ДОУ на сегодняшний день стоит особо актуально. Это связано с введением нового Федерального государственного образовательного стандарта (ФГОС) к структуре основной общеобразовательной программы дошко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программа должна строиться с учетом принципа интеграции образовательных областей и в соответствии с возрастными возможностями и особенностями воспитанников. Решение программных образовательных задач предусматривается не только в совместной деятельности взрослого и детей, но и в самостоятельной деятельности детей, а также при проведении режимных моментов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ак известно, основной формой работы с детьми раннего возраста и ведущим видом деятельности для них является игра. Именно поэтому педагоги-практики испытывают повышенный интерес к обновлению предметно-развивающей среды ДОУ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нятие предметно-развивающая среда определяется как «система материальных объектов деятельности ребенка, функционально моделирующая содержание его духовного и физического развития» (С. Л. Новоселова)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ыдающийся философ и педагог Жан Жак Руссо одним из первых предложил рассматривать среду как условие оптимального саморазвития личности. Селестен Френе считал, что благодаря ей ребенок сам может развивать свои индивидуальные способности и возможности. Роль взрослого заключается в правильном моделировании такой среды, которая способствует максимальному развитию личности ребенка. Современные ученые и педагоги – Короткова, Михайленко и другие – считают, что при этом насыщение окружающего ребенка пространства должно претерпевать изменения в соответствии с развитием потребностей и интересов детей младшего и старшего дошкольного возраста. В такой среде возможно одновременное включение в активную коммуникативно-речевую и познавательно-творческую деятельность, как отдельных воспитанников, так и всех детей группы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+mn-ea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Для детей раннего возраста – достаточно большое пространство в группе для удовлетворения потребности в двигательной активности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Правильно организованная развивающая среда позволяет каждому малышу найти занятие по душе, поверить в свои силы и способности, научиться взаимодействовать с педагогами и со сверстниками, понимать и оценивать их чувства и поступки, а ведь именно это и лежит в основе развивающего обучения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+mn-ea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При создании развивающего пространства в групповом помещении необходимо учитывать ведущую роль игровой деятельности в развитии, это в свою очередь обеспечит эмоциональное благополучие каждого ребёнка, развитие его положительного самоощущения, компетентности в сфере отношений к миру, к людям, к себе, включение в различные формы сотрудничества, что и является основными целями дошкольного обучения и воспитания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составляющие при проектировании предметно-развивающей среды в групп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Е ОКРУЖЕНИЕ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акое проектирование среды показывает её влияние на развитие ребёнка. Проектирование среды с использованием таких составляющих позволяет представить все особенности жизнедеятельности ребёнка в среде. Успешность влияния развивающей среды на ребёнка обусловлена её активностью в этой среде. Вся организация педагогического процесса предполагает свободу передвижения ребёнка. В среде необходимо выделить следующие зоны для разного вида активност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а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койная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правовая основ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гламентирующая выбор оборудования, учебно-методических и игровых материалов для построения предметно-развивающей среды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цепция содержания непрерывного образования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 Федеральным координационным советом по общему образованию Министерства образования РФ 17.06.2003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ПиН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4.1.3049-13 "Санитарно- эпидемиологические требования к устройству, содержанию и организации режима работы дошкольных образовательных организаций» от 15.05.2013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о-педагогические требования Минобрнауки России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обрнауки России №61/1912 от 17.05.1995 Методические указания «О психолого-педагогической ценности игр и игрушек»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25779-90 «Игрушки. Общие требования безопасности и методы контроля» (с изменениями)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1555-99 «Игрушки. Общие требования безопасности и методы испытаний. Механические и физические свойства»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ГОС ДО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№1155 от 17.10.2013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 «Об образовании»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73-ФЗ от 29.12.2012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З №185 от 02.07.2013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Требования к развивающей предметно-пространственной среде ДОУ (ФГОС)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группы, участка и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ющая предметно-пространственная среда группы, участк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Развивающая предметно-пространственная среда (дошкольной группы, участка) должна обеспечивать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ализацию различных образовательных программ, используемых в образовательном процессе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случае организации инклюзивного образования необходимые для него условия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ющая предметно-пространственная сре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ы должна быть содержательно насыщенной, трансформируемой, полифункциональной, вариативной, доступной и безопасной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sz w:val="28"/>
          <w:szCs w:val="28"/>
        </w:rPr>
        <w:t>Насыщенность среды должна соответствовать возрастным возможностям детей и содержанию Программы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ое пространство группы, участка должно быть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 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зможность самовыражения детей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2. Полифункциональность материалов предполагает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зможность разнообразного использования различных составляющих предметной среды, например детской мебели, матов, мягких модулей, ширм и т. д.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личие в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Вариативность среды предполагает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Доступность среды предполагает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оступность для воспитанников, в том числе детей с ОВЗ и детей-инвалидов, всех помещений, где осуществляется образовательный процесс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вободный доступ воспитанников, в том числе детей с ОВЗ и детей-инвалидов, посещающих группу, к играм, игрушкам, материалам, пособиям, обеспечивающим все основные виды детской активности.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sz w:val="28"/>
          <w:szCs w:val="28"/>
        </w:rPr>
        <w:t>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  <w:r>
        <w:rPr>
          <w:color w:val="000000"/>
          <w:sz w:val="28"/>
          <w:szCs w:val="28"/>
        </w:rPr>
        <w:tab/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ные центры развития по образовательным областям (представлены в презентации)</w:t>
      </w:r>
      <w:bookmarkStart w:id="0" w:name="_GoBack"/>
      <w:bookmarkEnd w:id="0"/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Создавая предметно-развивающую среду необходимо помнить: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Среда должна выполнять образовательную, развивающую, воспитывающую, стимулирующую, организованную, коммуникативную функции. Но самое главное – она должна работать на развитие самостоятельности и самодеятельности ребенка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Необходимо гибкое и вариативное использование пространства. Среда должна служить удовлетворению потребностей и интересов ребенка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Форма и дизайн предметов ориентирована на безопасность и возраст детей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Элементы декора должны быть легко сменяемыми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В каждой группе необходимо предусмотреть место для детской экспериментальной деятельности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Организуя предметную среду в групповом помещении необходимо учитывать закономерности психического развития, показатели их здоровья, психофизиологические и коммуникативные особенности, уровень общего и речевого развития, а также показатели эмоционально - потребностной сферы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. Цветовая палитра должна быть представлена теплыми, пастельными тонами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. При создании развивающего пространства в групповом помещении необходимо учитывать ведущую роль игровой деятельности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9. Предметно-развивающая среда группы должна меняться в зависимости от возрастных особенностей детей, периода обучения, образовательной программы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ажно, что предмет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здавая предметно-развивающую среду любой возрастной группы в ДОУ, необходимо учитывать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литературы:  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 xml:space="preserve">Веракса Н.Е., Комаровой Т.С., Васильевой М.А. 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РОЖДЕНИЕ ДО ШКОЛЫ. Основная образовательная программа дошкольного образования- 3-е изд., испр. и доп.- М.: МОЗАИКА-СИНТЕЗ, 2015.-368С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банова Н.Ф. Развитие игровой деятельности: Вторая группа раннего возраста. – М.: мозаика-синтез, 2015.-128с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плюк С.Н. Ребенок третьего жизни. Пособе для родителей и педагогов.-М.: МОЗАИКА-СИНТЕЗ, 2014-256С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арова О.А. Предметно-игровая среда ДОУ//Управление ДОУ. -2009.-№5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селова С., Павлова Л. Н. Развивающая предметная среда: Методические рекомендации по проектированию вариативных дизайн – проектов развивающей предметной среды в детских садах и учебно-воспитательных комплексах. 2-е изд. – М.: Айресс Пресс, 2007 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ищева Н. В. Предметно-пространственная развивающая среда в детском саду. принципы построения, советы, рекомендации / Н. В. Нищева. - Спб.: ДЕТСТВО-ПРЕСС, 2009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Предметно-пространственная развивающая среда в детском саду. Принципы построения, советы, рекомендации./Сост. Нищева Н. В. - СПб., 2007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ыжова Н. А. Развивающая среда дошкольных учреждений [Текст]: из опыта работы / Н. А. Рыжова. - М.: ЛИНКА-ПРЕСС, 2003.  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Ясвин В.А</w:t>
      </w:r>
      <w:r>
        <w:rPr>
          <w:bCs/>
          <w:i/>
          <w:iCs/>
          <w:sz w:val="26"/>
          <w:szCs w:val="26"/>
        </w:rPr>
        <w:t>.</w:t>
      </w:r>
      <w:r>
        <w:rPr>
          <w:bCs/>
          <w:sz w:val="26"/>
          <w:szCs w:val="26"/>
        </w:rPr>
        <w:t> Образовательная среда от моделирования к    проектированию. М., 2000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jc w:val="both"/>
        <w:rPr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251075" cy="100520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>Справочник СТАРШЕГО ВОСПИТАТЕЛЯ  дошкольного учреждения №8</w:t>
      </w:r>
      <w:r>
        <w:rPr>
          <w:bCs/>
          <w:sz w:val="28"/>
          <w:szCs w:val="28"/>
        </w:rPr>
        <w:t xml:space="preserve"> август/2014 </w:t>
      </w:r>
    </w:p>
    <w:p>
      <w:pPr>
        <w:pStyle w:val="Style18"/>
        <w:shd w:fill="FFFFFF" w:val="clear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42:00Z</dcterms:created>
  <dc:creator>Aydar</dc:creator>
  <dc:description/>
  <cp:keywords/>
  <dc:language>en-US</dc:language>
  <cp:lastModifiedBy>Пользователь Windows</cp:lastModifiedBy>
  <cp:lastPrinted>2015-12-08T13:39:00Z</cp:lastPrinted>
  <dcterms:modified xsi:type="dcterms:W3CDTF">2015-12-16T05:53:00Z</dcterms:modified>
  <cp:revision>6</cp:revision>
  <dc:subject/>
  <dc:title/>
</cp:coreProperties>
</file>