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/>
        <w:t>Муниципальное бюджетное дошкольное образовательное учреждение Детский сад №6</w:t>
      </w:r>
    </w:p>
    <w:p>
      <w:pPr>
        <w:pStyle w:val="Normal"/>
        <w:ind w:left="-709" w:hanging="0"/>
        <w:jc w:val="center"/>
        <w:rPr/>
      </w:pPr>
      <w:r>
        <w:rPr/>
        <w:t>«Ладушки» городского округа город Октябрьский Республики Башкортостан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4975</wp:posOffset>
                </wp:positionH>
                <wp:positionV relativeFrom="paragraph">
                  <wp:posOffset>-197485</wp:posOffset>
                </wp:positionV>
                <wp:extent cx="265366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Методист ИМК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________ Никонец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дата проведения:16.12.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71.25pt;mso-wrap-distance-left:9pt;mso-wrap-distance-right:9pt;mso-wrap-distance-top:0pt;mso-wrap-distance-bottom:0pt;margin-top:-15.55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Методист ИМК О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________ Никонец С.Ю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дата проведения:16.12.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iCs/>
          <w:sz w:val="40"/>
          <w:szCs w:val="40"/>
        </w:rPr>
        <w:t>Конспект  итогового мероприят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Cs/>
          <w:sz w:val="40"/>
          <w:szCs w:val="40"/>
        </w:rPr>
        <w:t>на городском методическом объединении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iCs/>
          <w:sz w:val="40"/>
          <w:szCs w:val="40"/>
        </w:rPr>
        <w:t xml:space="preserve">на тему: хороводная  игра </w:t>
      </w:r>
      <w:r>
        <w:rPr>
          <w:b/>
          <w:bCs/>
          <w:iCs/>
          <w:sz w:val="40"/>
          <w:szCs w:val="40"/>
        </w:rPr>
        <w:t>«</w:t>
      </w:r>
      <w:r>
        <w:rPr>
          <w:rFonts w:cs="Times New Roman CYR" w:ascii="Times New Roman CYR" w:hAnsi="Times New Roman CYR"/>
          <w:b/>
          <w:bCs/>
          <w:iCs/>
          <w:sz w:val="40"/>
          <w:szCs w:val="40"/>
        </w:rPr>
        <w:t>Кто у нас хороший?</w:t>
      </w:r>
      <w:r>
        <w:rPr>
          <w:b/>
          <w:bCs/>
          <w:iCs/>
          <w:sz w:val="40"/>
          <w:szCs w:val="40"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для воспитанников второй группы раннего возраст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44975</wp:posOffset>
                </wp:positionH>
                <wp:positionV relativeFrom="paragraph">
                  <wp:posOffset>-197485</wp:posOffset>
                </wp:positionV>
                <wp:extent cx="2653665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Ключникова Анна Пав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37pt;mso-wrap-distance-left:9pt;mso-wrap-distance-right:9pt;mso-wrap-distance-top:0pt;mso-wrap-distance-bottom:0pt;margin-top:-15.55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Ключникова Анна Павло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48150</wp:posOffset>
                </wp:positionH>
                <wp:positionV relativeFrom="paragraph">
                  <wp:posOffset>-197485</wp:posOffset>
                </wp:positionV>
                <wp:extent cx="2650490" cy="904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41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_______Ахметгареева А.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026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Руководитель ГМО</w:t>
                                    <w:tab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71.25pt;mso-wrap-distance-left:9pt;mso-wrap-distance-right:9pt;mso-wrap-distance-top:0pt;mso-wrap-distance-bottom:0pt;margin-top:-15.55pt;mso-position-vertical-relative:text;margin-left:334.5pt;mso-position-horizontal-relative:page">
                <v:fill opacity="0f"/>
                <v:textbox inset="0in,0in,0in,0in">
                  <w:txbxContent>
                    <w:tbl>
                      <w:tblPr>
                        <w:tblW w:w="4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41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_______Ахметгареева А.Ф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026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Руководитель ГМО</w:t>
                              <w:tab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44975</wp:posOffset>
                </wp:positionH>
                <wp:positionV relativeFrom="paragraph">
                  <wp:posOffset>-197485</wp:posOffset>
                </wp:positionV>
                <wp:extent cx="2653665" cy="1144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ДОУ Детский сад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А.Н. Журав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дата проведения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«__»_____________.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90.1pt;mso-wrap-distance-left:9pt;mso-wrap-distance-right:9pt;mso-wrap-distance-top:0pt;mso-wrap-distance-bottom:0pt;margin-top:-15.55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ДОУ Детский сад №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А.Н. Журавле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дата проведения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«__»_____________.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г.Октябрьский, 2015 </w:t>
      </w:r>
      <w:r>
        <w:br w:type="page"/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Хороводная игра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то у нас хороший?</w:t>
      </w:r>
      <w:r>
        <w:rPr>
          <w:b/>
          <w:bCs/>
          <w:i/>
          <w:i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усская, народная, хороводная)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ступительное слово.</w:t>
      </w:r>
    </w:p>
    <w:p>
      <w:pPr>
        <w:pStyle w:val="Normal"/>
        <w:spacing w:lineRule="auto" w:line="276"/>
        <w:textAlignment w:val="baseline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>Наш детский сад №6 «Ладушки» работает по ООП ДО Детского сада №6 с учетом ООП ДО ОТ РОЖДЕНИЯ ДО ШКОЛЫ под редакцией Н.Е. Вераксы, Т.С. Комаровой, М.А. Васильевой- 3-е изд.- МОЗАИКА – СИНТЕЗ, 2015 год.</w:t>
      </w:r>
    </w:p>
    <w:p>
      <w:pPr>
        <w:pStyle w:val="Normal"/>
        <w:spacing w:lineRule="auto" w:line="276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Основываясь на примерное комплексно-тематическое планирование работы с детьми второй группы раннего возраста, мы разработали свой КТП, где итоговым  мероприятием  по тематической недели «Я в мире человек» выступает хороводная игра «Кто у нас хороший?»</w:t>
      </w:r>
    </w:p>
    <w:p>
      <w:pPr>
        <w:pStyle w:val="Normal"/>
        <w:spacing w:lineRule="auto" w:line="276"/>
        <w:ind w:firstLine="708"/>
        <w:textAlignment w:val="baseline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Многие воспитатели сталкиваются с тем, как тяжело организовать малышей. Особенно переключить их внимание с одного вида деятельности на другой. А ведь хороводные игры - верный помощник в организации детей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Хороводные игры -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это целый комплекс игровых упражнений, включающих в себя музыку, пение, свободные движения, декламацию стихов, пантомиму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Хороводные игры в детском саду просто необходимы. Несмотря на внешнюю простоту и основной игровой момент, значение хороводов сложно переоценить. Они: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звивают чувство ритма и музыкального слуха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пособствуют совершенствованию двигательных навыков (от медленного шага до бега)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блегчают процесс адаптации: располагают детей друг к другу, раскрепощают их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чат детей действовать вместе, сотрудничать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накомят детей с древними традициями и обычаями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Хороводные игры в детском саду можно разделить по тематике. На самом деле, под любую тему можно подобрать игру или придумать ее. Достаточно правильно подобрать музыку, придумать смысл игры, а слова сами лягут на музыку или их подскажут дети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color w:val="333333"/>
          <w:sz w:val="26"/>
          <w:szCs w:val="26"/>
        </w:rPr>
        <w:t>Игры-хороводы- это маленькие театрализованные представления, где дети, благодаря своему воображению могут сыграть то или иное действующее лицо. Ну, а распределить роли им помогает воспитатель с помощью  любимых потешек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Хороводные игры нужны, чтобы развивать у детей чувство ритма, выразительность движений, фантазию и воображение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снова народных хороводов - народные тексты. Движения выполняются по содержанию текста в определенном темпе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Текст игры легко запоминается детьми в процессе игрового действи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 ребенка представление об именах собственных. Запоминать имена взрослых и детей, находящихся в ближайшем окружении малыш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 xml:space="preserve">Область социально-коммуникативное развитие: </w:t>
      </w:r>
    </w:p>
    <w:p>
      <w:pPr>
        <w:pStyle w:val="Normal"/>
        <w:autoSpaceDE w:val="false"/>
        <w:spacing w:lineRule="auto" w:line="276"/>
        <w:ind w:left="78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пособствовать формированию положительных отношений к себе и сверстникам.</w:t>
      </w:r>
    </w:p>
    <w:p>
      <w:pPr>
        <w:pStyle w:val="Normal"/>
        <w:autoSpaceDE w:val="false"/>
        <w:spacing w:lineRule="auto" w:line="276"/>
        <w:ind w:left="78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тимулировать детей на проявление  чувства единения, дружбы, товарище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>Область речевое развитие:</w:t>
      </w:r>
    </w:p>
    <w:p>
      <w:pPr>
        <w:pStyle w:val="Normal"/>
        <w:autoSpaceDE w:val="false"/>
        <w:spacing w:lineRule="auto" w:line="276"/>
        <w:ind w:left="787" w:hanging="0"/>
        <w:jc w:val="both"/>
        <w:rPr/>
      </w:pPr>
      <w:r>
        <w:rPr>
          <w:sz w:val="28"/>
          <w:szCs w:val="28"/>
          <w:highlight w:val="white"/>
        </w:rPr>
        <w:t xml:space="preserve">Активизировать словарный запас воспитанников с помощью хороводной игры </w:t>
      </w:r>
      <w:r>
        <w:rPr>
          <w:bCs/>
          <w:iCs/>
          <w:sz w:val="28"/>
          <w:szCs w:val="28"/>
        </w:rPr>
        <w:t>«Кто у нас хороший?», имен детей и воспитателя.</w:t>
      </w:r>
    </w:p>
    <w:p>
      <w:pPr>
        <w:pStyle w:val="Normal"/>
        <w:autoSpaceDE w:val="false"/>
        <w:spacing w:lineRule="auto" w:line="276"/>
        <w:ind w:left="78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буждать детей отвечать на вопросы, вести диалог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>Область познавательное развитие:</w:t>
      </w:r>
    </w:p>
    <w:p>
      <w:pPr>
        <w:pStyle w:val="Normal"/>
        <w:autoSpaceDE w:val="false"/>
        <w:spacing w:lineRule="auto" w:line="276"/>
        <w:ind w:left="78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Развивать воображение и творческую активность, формировать первичные представления о себе и сверстниках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>Область физическое развитие:</w:t>
      </w:r>
    </w:p>
    <w:p>
      <w:pPr>
        <w:pStyle w:val="Normal"/>
        <w:autoSpaceDE w:val="false"/>
        <w:spacing w:lineRule="auto" w:line="276"/>
        <w:ind w:left="78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Совершенствовать  выразительность  движений, формировать  правильную осанку. Упражнять детей водить хоровод.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>Область художественно-эстетическое развитие:</w:t>
      </w:r>
    </w:p>
    <w:p>
      <w:pPr>
        <w:pStyle w:val="Normal"/>
        <w:autoSpaceDE w:val="false"/>
        <w:spacing w:lineRule="auto" w:line="276"/>
        <w:ind w:left="78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Использовать текст русской народной хороводной игры «Кто у нас хороший?». Прививать умение играть под музыку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Предварительная работа в течение  одной недел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о их членах семьи,  рассматривание  иллюстраций с изображением семьи, дид. игра «Назови своё имя (имя товарища)», «Найди того кого назову (закреплять знания своего имени, сверстников, воспитателя)» , коллективное составление рассказа о членах семьи ,  пальчиковая игра: « Части тела», развивающие игры «Где же, где же наши ручки?», «Мы руки поднимаем…», «Большие ноги шли по дороге», «Зайка беленький сидит…», игровое упражнение «Кого не стало?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трибуты: </w:t>
      </w:r>
      <w:r>
        <w:rPr>
          <w:bCs/>
          <w:sz w:val="28"/>
          <w:szCs w:val="28"/>
        </w:rPr>
        <w:t>палка-скакал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ображением головы лошади, муз. техника (для проигрывания мелодии); стульчики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д занятия.</w:t>
      </w:r>
    </w:p>
    <w:p>
      <w:pPr>
        <w:pStyle w:val="Normal"/>
        <w:autoSpaceDE w:val="false"/>
        <w:spacing w:lineRule="auto" w:line="276" w:before="10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оспитатель приветствует детей:</w:t>
      </w:r>
    </w:p>
    <w:p>
      <w:pPr>
        <w:pStyle w:val="Normal"/>
        <w:autoSpaceDE w:val="false"/>
        <w:spacing w:lineRule="auto" w:line="276" w:before="10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дравствуйте мои деточки,</w:t>
      </w:r>
    </w:p>
    <w:p>
      <w:pPr>
        <w:pStyle w:val="Normal"/>
        <w:autoSpaceDE w:val="false"/>
        <w:spacing w:lineRule="auto" w:line="276" w:before="10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еточки - конфеточки!</w:t>
      </w:r>
    </w:p>
    <w:p>
      <w:pPr>
        <w:pStyle w:val="Normal"/>
        <w:autoSpaceDE w:val="false"/>
        <w:spacing w:lineRule="auto" w:line="276" w:before="10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ходите не стесняйтесь,</w:t>
      </w:r>
    </w:p>
    <w:p>
      <w:pPr>
        <w:pStyle w:val="Normal"/>
        <w:autoSpaceDE w:val="false"/>
        <w:spacing w:lineRule="auto" w:line="276" w:before="10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удобнее располагайтесь.</w:t>
      </w:r>
    </w:p>
    <w:p>
      <w:pPr>
        <w:pStyle w:val="Normal"/>
        <w:autoSpaceDE w:val="false"/>
        <w:spacing w:lineRule="auto" w:line="276" w:before="100" w:after="0"/>
        <w:jc w:val="both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>Воспитатель предлагает детям присаживаться на стульчики</w:t>
      </w:r>
    </w:p>
    <w:p>
      <w:pPr>
        <w:pStyle w:val="Normal"/>
        <w:autoSpaceDE w:val="false"/>
        <w:spacing w:lineRule="auto" w:line="276" w:before="10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сем ли видно, всем ли слышно,</w:t>
      </w:r>
    </w:p>
    <w:p>
      <w:pPr>
        <w:pStyle w:val="Normal"/>
        <w:autoSpaceDE w:val="false"/>
        <w:spacing w:lineRule="auto" w:line="276" w:before="10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сем ли места хватило?</w:t>
      </w:r>
    </w:p>
    <w:p>
      <w:pPr>
        <w:pStyle w:val="Normal"/>
        <w:autoSpaceDE w:val="false"/>
        <w:spacing w:lineRule="auto" w:line="276" w:before="100" w:after="0"/>
        <w:jc w:val="both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>Напоминание воспитателя об осанке детей</w:t>
      </w:r>
    </w:p>
    <w:p>
      <w:pPr>
        <w:pStyle w:val="Normal"/>
        <w:autoSpaceDE w:val="false"/>
        <w:spacing w:lineRule="auto" w:line="276" w:before="10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оспитатель: Ребята, сейчас мы с вами  поиграем в игру «Кто у нас хороший?», где закрепим  ваши имена  и имена других детей нашей группы. </w:t>
      </w:r>
    </w:p>
    <w:p>
      <w:pPr>
        <w:pStyle w:val="Normal"/>
        <w:autoSpaceDE w:val="false"/>
        <w:spacing w:lineRule="auto" w:line="276" w:before="10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ного у меня ребят и для каждого</w:t>
      </w:r>
    </w:p>
    <w:p>
      <w:pPr>
        <w:pStyle w:val="Normal"/>
        <w:autoSpaceDE w:val="false"/>
        <w:spacing w:lineRule="auto" w:line="276" w:before="10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Ласковое слово найдется!</w:t>
      </w:r>
    </w:p>
    <w:p>
      <w:pPr>
        <w:pStyle w:val="Normal"/>
        <w:autoSpaceDE w:val="false"/>
        <w:spacing w:lineRule="auto" w:line="276" w:before="10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ши деточки в дому,</w:t>
      </w:r>
    </w:p>
    <w:p>
      <w:pPr>
        <w:pStyle w:val="Normal"/>
        <w:autoSpaceDE w:val="false"/>
        <w:spacing w:lineRule="auto" w:line="276" w:before="10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Что оладушки в меду,</w:t>
      </w:r>
    </w:p>
    <w:p>
      <w:pPr>
        <w:pStyle w:val="Normal"/>
        <w:autoSpaceDE w:val="false"/>
        <w:spacing w:lineRule="auto" w:line="276" w:before="10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Что оладушки в меду,</w:t>
      </w:r>
    </w:p>
    <w:p>
      <w:pPr>
        <w:pStyle w:val="Normal"/>
        <w:autoSpaceDE w:val="false"/>
        <w:spacing w:lineRule="auto" w:line="276" w:before="10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ладки яблочки в саду.</w:t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у нас хороший?</w:t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у нас пригожий?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Воспитатель выводит в центр ребенка и говорит</w:t>
      </w:r>
      <w:r>
        <w:rPr>
          <w:sz w:val="28"/>
          <w:szCs w:val="28"/>
        </w:rPr>
        <w:t xml:space="preserve"> : «Кто это?»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инар у нас хороший. И башенки из кубиков строит, и игрушки за собой убирает и девочек не обижает.  Какой Динар у нас пригожий»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лее воспитатель опять проговаривает рифмованные строки и выводит девочку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А как имя этой девочки?»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А Милана- девочка хорошая в платьице нарядном пришла. Она в куколки играет и стихотворения знает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Дети,  хотите вместе послушаем стихотворение Миланы?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й Милана стихотворение  «Идет бычок качается». Девочка читает стихотворение, дети ей хлопают.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нтересуется про кого дети еще хотят услышать рассказ. Обязательно  напоминать о важности дружбы, о том, что надо делиться игрушками и.т.д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кажите, а где у нас Анна Павловна?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обещает, что каждый день будет рассказывать о ком-то из детей, каждый раз подчеркивая, как они успешно справляются со своими трудностями, о том как взрослеют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хотите дети поиграть в хоровод?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грающие встают кругом. Взрослый читает: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>
          <w:trHeight w:val="23" w:hRule="atLeast"/>
        </w:trPr>
        <w:tc>
          <w:tcPr>
            <w:tcW w:w="9371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  <w:shd w:fill="FFFFFF" w:val="clear"/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4004"/>
              <w:gridCol w:w="5336"/>
            </w:tblGrid>
            <w:tr>
              <w:trPr>
                <w:trHeight w:val="23" w:hRule="atLeast"/>
              </w:trPr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Кто у нас хороший?</w:t>
                    <w:br/>
                    <w:t>Кто у нас пригожий?</w:t>
                    <w:br/>
                    <w:t>Динар (им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ребенка</w:t>
                  </w: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Ванечка, Сашенька и др.)</w:t>
                    <w:br/>
                    <w:t>хороший, Динар пригожий.</w:t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8"/>
                      <w:szCs w:val="28"/>
                    </w:rPr>
                    <w:t>Ребенок, которого назвали по имени, выходит в середину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На коня садился,</w:t>
                    <w:br/>
                    <w:t>Конь под ним бодрился.</w:t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8"/>
                      <w:szCs w:val="28"/>
                    </w:rPr>
                    <w:t xml:space="preserve">Ребенок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sz w:val="28"/>
                      <w:szCs w:val="28"/>
                    </w:rPr>
                    <w:t>садится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»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sz w:val="28"/>
                      <w:szCs w:val="28"/>
                    </w:rPr>
                    <w:t>на палочку и выполняет подскоки на месте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К садам подъезжает,</w:t>
                    <w:br/>
                    <w:t>Сады расцветают.</w:t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8"/>
                      <w:szCs w:val="28"/>
                    </w:rPr>
                    <w:t xml:space="preserve">Ребенок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sz w:val="28"/>
                      <w:szCs w:val="28"/>
                    </w:rPr>
                    <w:t>едет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»,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sz w:val="28"/>
                      <w:szCs w:val="28"/>
                    </w:rPr>
                    <w:t xml:space="preserve">стоящие в круге поднимают руки, делают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sz w:val="28"/>
                      <w:szCs w:val="28"/>
                    </w:rPr>
                    <w:t>фонарики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»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К дому подъезжает,</w:t>
                    <w:br/>
                    <w:t>Варечка (Олечка, Лидочка и др.) встречает.</w:t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8"/>
                      <w:szCs w:val="28"/>
                    </w:rPr>
                    <w:t>Названная по имени девочка входит в круг и идет навстречу мальчику.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 xml:space="preserve">Воспитатель: </w:t>
      </w:r>
    </w:p>
    <w:p>
      <w:pPr>
        <w:pStyle w:val="Normal"/>
        <w:autoSpaceDE w:val="false"/>
        <w:spacing w:before="10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грали-играли,</w:t>
      </w:r>
    </w:p>
    <w:p>
      <w:pPr>
        <w:pStyle w:val="Normal"/>
        <w:autoSpaceDE w:val="false"/>
        <w:spacing w:before="10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сех потешали.</w:t>
      </w:r>
    </w:p>
    <w:p>
      <w:pPr>
        <w:pStyle w:val="Normal"/>
        <w:autoSpaceDE w:val="false"/>
        <w:spacing w:before="10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мницы деточки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очки - конфеточки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ята, мы с вами закрепили имена каждого из вас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понравилось играть в хоровод?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Было весело и радостно! Вы молодцы!</w:t>
      </w:r>
      <w:r>
        <w:br w:type="page"/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/>
        <w:t xml:space="preserve">Муниципальное бюджетное дошкольное образовательное учреждение Детский сад №6 </w:t>
      </w:r>
    </w:p>
    <w:p>
      <w:pPr>
        <w:pStyle w:val="Normal"/>
        <w:rPr/>
      </w:pPr>
      <w:r>
        <w:rPr/>
        <w:t>«Ладушки» городского округа город Октябрьский Республики Башкортостан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44975</wp:posOffset>
                </wp:positionH>
                <wp:positionV relativeFrom="paragraph">
                  <wp:posOffset>-197485</wp:posOffset>
                </wp:positionV>
                <wp:extent cx="2653665" cy="909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Методист ИМК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________ Никонец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дата проведения:13.10.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71.6pt;mso-wrap-distance-left:9pt;mso-wrap-distance-right:9pt;mso-wrap-distance-top:0pt;mso-wrap-distance-bottom:0pt;margin-top:-15.55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Методист ИМК О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________ Никонец С.Ю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дата проведения:13.10.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iCs/>
          <w:sz w:val="40"/>
          <w:szCs w:val="40"/>
        </w:rPr>
        <w:t>Анализ итогового мероприят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Cs/>
          <w:sz w:val="40"/>
          <w:szCs w:val="40"/>
        </w:rPr>
        <w:t>на городском методическом объединении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iCs/>
          <w:sz w:val="40"/>
          <w:szCs w:val="40"/>
        </w:rPr>
        <w:t xml:space="preserve">на тему: хороводная  игра </w:t>
      </w:r>
      <w:r>
        <w:rPr>
          <w:b/>
          <w:bCs/>
          <w:iCs/>
          <w:sz w:val="40"/>
          <w:szCs w:val="40"/>
        </w:rPr>
        <w:t>«</w:t>
      </w:r>
      <w:r>
        <w:rPr>
          <w:rFonts w:cs="Times New Roman CYR" w:ascii="Times New Roman CYR" w:hAnsi="Times New Roman CYR"/>
          <w:b/>
          <w:bCs/>
          <w:iCs/>
          <w:sz w:val="40"/>
          <w:szCs w:val="40"/>
        </w:rPr>
        <w:t>Кто у нас хороший?</w:t>
      </w:r>
      <w:r>
        <w:rPr>
          <w:b/>
          <w:bCs/>
          <w:iCs/>
          <w:sz w:val="40"/>
          <w:szCs w:val="40"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для воспитанников второй группы раннего возраст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44975</wp:posOffset>
                </wp:positionH>
                <wp:positionV relativeFrom="paragraph">
                  <wp:posOffset>-197485</wp:posOffset>
                </wp:positionV>
                <wp:extent cx="2653665" cy="469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Ключникова Анна Пав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37pt;mso-wrap-distance-left:9pt;mso-wrap-distance-right:9pt;mso-wrap-distance-top:0pt;mso-wrap-distance-bottom:0pt;margin-top:-15.55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Ключникова Анна Павло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48150</wp:posOffset>
                </wp:positionH>
                <wp:positionV relativeFrom="paragraph">
                  <wp:posOffset>-197485</wp:posOffset>
                </wp:positionV>
                <wp:extent cx="2650490" cy="9093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41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_____Ахметгареева А.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026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Руководитель ГМО</w:t>
                                    <w:tab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71.6pt;mso-wrap-distance-left:9pt;mso-wrap-distance-right:9pt;mso-wrap-distance-top:0pt;mso-wrap-distance-bottom:0pt;margin-top:-15.55pt;mso-position-vertical-relative:text;margin-left:334.5pt;mso-position-horizontal-relative:page">
                <v:fill opacity="0f"/>
                <v:textbox inset="0in,0in,0in,0in">
                  <w:txbxContent>
                    <w:tbl>
                      <w:tblPr>
                        <w:tblW w:w="4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41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_____Ахметгареева А.Ф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026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Руководитель ГМО</w:t>
                              <w:tab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44975</wp:posOffset>
                </wp:positionH>
                <wp:positionV relativeFrom="paragraph">
                  <wp:posOffset>-197485</wp:posOffset>
                </wp:positionV>
                <wp:extent cx="2653665" cy="11696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МБДОУ Детский сад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________А.Н. Журав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дата проведения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«__»_____________.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92.1pt;mso-wrap-distance-left:9pt;mso-wrap-distance-right:9pt;mso-wrap-distance-top:0pt;mso-wrap-distance-bottom:0pt;margin-top:-15.55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МБДОУ Детский сад №3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А.Н. Журавле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дата проведения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«__»_____________.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г.Октябрьский, 2015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итогового мероприятия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Хороводная игра  «Кто у нас хороший?»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 тематической неделе «Я в мире человек»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у ребенка представление об именах собственных. Запоминать имена взрослых и детей, находящихся в ближайшем окружении малыша</w:t>
      </w:r>
    </w:p>
    <w:p>
      <w:pPr>
        <w:pStyle w:val="Normal"/>
        <w:autoSpaceDE w:val="false"/>
        <w:spacing w:lineRule="atLeast" w:line="30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jc w:val="both"/>
        <w:rPr>
          <w:rFonts w:ascii="Times New Roman CYR" w:hAnsi="Times New Roman CYR" w:cs="Times New Roman CYR"/>
          <w:i/>
          <w:i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sz w:val="28"/>
          <w:szCs w:val="28"/>
          <w:highlight w:val="white"/>
        </w:rPr>
        <w:t xml:space="preserve">Область социально-коммуникативное развитие: </w:t>
      </w:r>
    </w:p>
    <w:p>
      <w:pPr>
        <w:pStyle w:val="Normal"/>
        <w:autoSpaceDE w:val="false"/>
        <w:spacing w:lineRule="atLeast" w:line="300"/>
        <w:ind w:left="787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пособствовать формированию положительных отношений к себе и сверстникам.</w:t>
      </w:r>
    </w:p>
    <w:p>
      <w:pPr>
        <w:pStyle w:val="Normal"/>
        <w:autoSpaceDE w:val="false"/>
        <w:spacing w:lineRule="atLeast" w:line="300"/>
        <w:ind w:left="787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тимулировать детей на проявление  чувства единения, дружбы, товарищества.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jc w:val="both"/>
        <w:rPr>
          <w:rFonts w:ascii="Times New Roman CYR" w:hAnsi="Times New Roman CYR" w:cs="Times New Roman CYR"/>
          <w:i/>
          <w:i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sz w:val="28"/>
          <w:szCs w:val="28"/>
          <w:highlight w:val="white"/>
        </w:rPr>
        <w:t>Область речевое развитие:</w:t>
      </w:r>
    </w:p>
    <w:p>
      <w:pPr>
        <w:pStyle w:val="Normal"/>
        <w:autoSpaceDE w:val="false"/>
        <w:spacing w:lineRule="atLeast" w:line="300"/>
        <w:ind w:left="78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ктивизировать словарный запас воспитанников с помощью хороводной игры </w:t>
      </w:r>
      <w:r>
        <w:rPr>
          <w:bCs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Кто у нас хороший?</w:t>
      </w:r>
      <w:r>
        <w:rPr>
          <w:bCs/>
          <w:iCs/>
          <w:sz w:val="28"/>
          <w:szCs w:val="28"/>
        </w:rPr>
        <w:t>», имен детей и воспитателя.</w:t>
      </w:r>
    </w:p>
    <w:p>
      <w:pPr>
        <w:pStyle w:val="Normal"/>
        <w:autoSpaceDE w:val="false"/>
        <w:spacing w:lineRule="atLeast" w:line="300"/>
        <w:ind w:left="78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буждать детей отвечать на вопросы, вести диалог.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jc w:val="both"/>
        <w:rPr>
          <w:rFonts w:ascii="Times New Roman CYR" w:hAnsi="Times New Roman CYR" w:cs="Times New Roman CYR"/>
          <w:i/>
          <w:i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sz w:val="28"/>
          <w:szCs w:val="28"/>
          <w:highlight w:val="white"/>
        </w:rPr>
        <w:t>Область познавательное развитие:</w:t>
      </w:r>
    </w:p>
    <w:p>
      <w:pPr>
        <w:pStyle w:val="Normal"/>
        <w:autoSpaceDE w:val="false"/>
        <w:spacing w:lineRule="auto" w:line="276"/>
        <w:ind w:left="78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Развивать воображение и творческую активность, формировать первичные представления о себе и сверстниках 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jc w:val="both"/>
        <w:rPr>
          <w:rFonts w:ascii="Times New Roman CYR" w:hAnsi="Times New Roman CYR" w:cs="Times New Roman CYR"/>
          <w:i/>
          <w:i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sz w:val="28"/>
          <w:szCs w:val="28"/>
          <w:highlight w:val="white"/>
        </w:rPr>
        <w:t>Область физическое развитие:</w:t>
      </w:r>
    </w:p>
    <w:p>
      <w:pPr>
        <w:pStyle w:val="Normal"/>
        <w:autoSpaceDE w:val="false"/>
        <w:spacing w:lineRule="auto" w:line="276"/>
        <w:ind w:left="78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Совершенствовать  выразительность  движений, формировать  правильную осанку. Упражнять детей водить хоровод.  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highlight w:val="white"/>
        </w:rPr>
        <w:t>Область художественно-эстетическое развитие:</w:t>
      </w:r>
    </w:p>
    <w:p>
      <w:pPr>
        <w:pStyle w:val="Normal"/>
        <w:autoSpaceDE w:val="false"/>
        <w:spacing w:lineRule="atLeast" w:line="300"/>
        <w:ind w:left="78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ьзовать текст русской народной хороводной иг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то у нас хороший?</w:t>
      </w:r>
      <w:r>
        <w:rPr>
          <w:sz w:val="28"/>
          <w:szCs w:val="28"/>
        </w:rPr>
        <w:t>». Прививать умение играть под музыку</w:t>
      </w:r>
    </w:p>
    <w:p>
      <w:pPr>
        <w:pStyle w:val="Normal"/>
        <w:autoSpaceDE w:val="false"/>
        <w:spacing w:lineRule="atLeast" w:line="300"/>
        <w:ind w:left="787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0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Актуальность проведения хороводной игр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Многие воспитатели сталкиваются с тем, как тяжело организовать малышей. Особенно переключить их внимание с одного вида деятельности на другой. А ведь хороводные игры - верный помощник в организации детей. Как только организовываешь такую игру - все дети сразу сбегаются, забываются обиды, ссоры. Хороводная игра сплачивает, сближает детей. Хороводные игры издавна служили средством самопознания. В этих играх дети проявляли свои лучшие качества: доброту, благородство, взаимовыручку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сновой хоровода является исполнение хороводной песни всеми его участниками. Но участники не только поют, они движутся, приплясывают и разыгрывают действие. Танец, игра и песня в хороводе неразрывно и органично связаны между собой. Очень точно говорят в народе про эту связь: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есня, игра и пляска в хороводе неразлучны, как крылья у птицы</w:t>
      </w:r>
      <w:r>
        <w:rPr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хороводе всегда проявляется чувство единения, дружбы, товариществ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варительная рабо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еседа с детьми о их членах семьи: как зовут членов семьи,  рассматривание  иллюстраций с изображением семьи (расспросить, где мама, папа, дедушка, бабушка и т.д.) ,дид. 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зови своё имя (имя товарища)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айди того кого назову (закреплять знания своего имени, сверстников, воспитателя)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, коллективное составление рассказа о членах семьи 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льчиковая игра: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Части тел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азвивающие иг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де же, где же наши ручки?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Мы руки поднимаем…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ольшие ноги шли по дорог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Зайка беленький сидит…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игровое упражн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го не стало?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мплексно-тематическому планированию тема в  первую неделю ноября называлась «Я в мире человек», где исходя из темы преследовались следующие 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ть представление о себе как о человеке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репить знания своего имени, имен членов семьи, формировать навык называть воспитателя по имени и отчеству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вать умение  играть не ссорясь, помогать друг другу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ть понятия о составных частях тела, их назначен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ть начальные представления о здоровом образе жизн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завершении данной темы мною запланировано и проведено итоговое мероприятие в  форме хороводной игры «Кто у нас хороший?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 поделила группу детей из 13 человек на 2 подгруппы, состоящие из 6 и 7 человек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Ход </w:t>
      </w:r>
      <w:r>
        <w:rPr>
          <w:sz w:val="28"/>
          <w:szCs w:val="28"/>
        </w:rPr>
        <w:t>итогового мероприятия состоит из двух частей.</w:t>
      </w:r>
    </w:p>
    <w:p>
      <w:pPr>
        <w:pStyle w:val="Normal"/>
        <w:jc w:val="both"/>
        <w:rPr/>
      </w:pPr>
      <w:r>
        <w:rPr>
          <w:sz w:val="28"/>
          <w:szCs w:val="28"/>
        </w:rPr>
        <w:t>В первой части итогового мероприятия мною преследовалась цель закрепить  имя каждого ребенка и немного рассказать  о положительных качествах детей, тем самым мотивируя их на совместные дальнейшие игры;  закрепить имя отчество воспитателя группы, побуждать  детей называть имена сверстнико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торая часть итогового мероприятия проводилась в малоподвижной форме в водении хоровода, где </w:t>
      </w:r>
      <w:r>
        <w:rPr>
          <w:rFonts w:cs="Times New Roman CYR" w:ascii="Times New Roman CYR" w:hAnsi="Times New Roman CYR"/>
          <w:sz w:val="28"/>
          <w:szCs w:val="28"/>
        </w:rPr>
        <w:t xml:space="preserve">использовался текст русской народной хороводной игры «Кто у нас хороший?», </w:t>
      </w:r>
      <w:r>
        <w:rPr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z w:val="28"/>
          <w:szCs w:val="28"/>
        </w:rPr>
        <w:t xml:space="preserve"> отображались условные игровые действия по ходу произносимого текста, с использованием имен дете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ой игрой я побуждала детей закреплять  свои собственные имена  и имена сверстников и воспитателя; с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имулировала детей на проявление  чувства единения, дружбы, товарищества</w:t>
      </w:r>
      <w:r>
        <w:rPr>
          <w:rFonts w:cs="Times New Roman CYR" w:ascii="Times New Roman CYR" w:hAnsi="Times New Roman CYR"/>
          <w:sz w:val="28"/>
          <w:szCs w:val="28"/>
        </w:rPr>
        <w:t>, тем самым вызвала у детей симпатию к сверстникам с помощью игры; активизировался словарный запас детей через текст  хороводной игры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читаю, что цель </w:t>
      </w:r>
      <w:r>
        <w:rPr>
          <w:sz w:val="28"/>
          <w:szCs w:val="28"/>
        </w:rPr>
        <w:t>итогового мероприятия достигн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 по образовательным областям выполн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1:00Z</dcterms:created>
  <dc:creator>1</dc:creator>
  <dc:description/>
  <cp:keywords/>
  <dc:language>en-US</dc:language>
  <cp:lastModifiedBy>Пользователь Windows</cp:lastModifiedBy>
  <cp:lastPrinted>2015-12-16T11:51:00Z</cp:lastPrinted>
  <dcterms:modified xsi:type="dcterms:W3CDTF">2015-12-16T06:53:00Z</dcterms:modified>
  <cp:revision>3</cp:revision>
  <dc:subject/>
  <dc:title/>
</cp:coreProperties>
</file>