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оговор №_____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образовании</w:t>
      </w:r>
      <w:r>
        <w:rPr>
          <w:szCs w:val="26"/>
        </w:rPr>
        <w:t xml:space="preserve"> </w:t>
      </w:r>
      <w:r>
        <w:rPr>
          <w:b/>
          <w:sz w:val="28"/>
          <w:szCs w:val="26"/>
        </w:rPr>
        <w:t>по образовательным программам</w:t>
        <w:br/>
        <w:t>дошко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Октябрьский                                                                                            «____» _________________  20__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Детский сад №6 «Ладушки» городского округа город Октябрьский Республики Башкортостан, осуществляющее образовательную деятельность (далее – образовательная организация) на основании Устава, именуемое в дальнейшем «Исполнитель», в лице заведующего Анисимовой Кристины Алексеевны с одной стороны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одителя (законного представителя) несовершеннолетнего обучающегося)</w:t>
      </w:r>
    </w:p>
    <w:p>
      <w:pPr>
        <w:pStyle w:val="Normal"/>
        <w:tabs>
          <w:tab w:val="clear" w:pos="708"/>
          <w:tab w:val="left" w:pos="9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действующий в интересах несовершеннолетнего обучающего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, </w:t>
      </w:r>
      <w:r>
        <w:rPr>
          <w:sz w:val="16"/>
          <w:szCs w:val="16"/>
        </w:rPr>
        <w:t>(фамилия, имя, отчество несовершеннолетнего обучающегося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места жительства обучающегося с указанием индекса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before="0" w:after="0"/>
        <w:ind w:left="180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2. Форма обучения: </w:t>
      </w:r>
      <w:r>
        <w:rPr>
          <w:sz w:val="22"/>
          <w:szCs w:val="22"/>
          <w:u w:val="single"/>
        </w:rPr>
        <w:t>очная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 Наименование образовательной программы: </w:t>
      </w:r>
      <w:r>
        <w:rPr>
          <w:sz w:val="22"/>
          <w:szCs w:val="22"/>
          <w:u w:val="single"/>
        </w:rPr>
        <w:t>основная общеобразовательная программа дошкольного образования МБДОУ Детский сад № 6 «Ладушк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4. Режим пребывания Воспитанника в образовательной организации: </w:t>
      </w:r>
      <w:r>
        <w:rPr>
          <w:sz w:val="22"/>
          <w:szCs w:val="22"/>
          <w:u w:val="single"/>
        </w:rPr>
        <w:t>с понедельника по пятницу с 08:00 до 18:30 часов, выходные дни - суббота, воскресенье, праздничные дн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 Воспитанник зачисляется в группу №_____ общеразвивающей направленности на основании заявления, документа, удостоверяющего личность родителя (законного представителя) несовершеннолетнего обучающегося и медицинского заключ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Исполнитель вправ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1.Самостоятельно осуществлять образовательную деятельность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2. Отчислять воспитанника из Учреждени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вязи с достижением воспитанника 3-х летнего возраста для поступления в детские сады город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по заявлению родителей (законных представителей) несовершеннолетнего обучающегося в случае перевода воспитанника для продолжения освоения программы в другую организацию, осуществляющую образовательную деятельность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медицинского заключения о состоянии здоровья ребенка, препятствующего его дальнейшему пребыванию в ДО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Заказчик вправ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r>
        <w:rPr>
          <w:sz w:val="22"/>
          <w:szCs w:val="22"/>
          <w:u w:val="single"/>
        </w:rPr>
        <w:t xml:space="preserve">разделом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</w:rPr>
        <w:t xml:space="preserve"> настоящего Договора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4. Присутствовать (по согласованию с администрацией ДОУ) при проведении мероприятий с детьми в образовательной организации (Новый год,8 марта, выпускной бал и др.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5. Принимать участие в управлении Учреждением предусмотренных Уставом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6. Требовать выполнения условий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3.3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от 7 февраля 1992г. №2300-1 «О защите прав потребител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rPr/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</w:t>
      </w:r>
      <w:r>
        <w:rPr>
          <w:sz w:val="22"/>
          <w:szCs w:val="22"/>
          <w:u w:val="single"/>
        </w:rPr>
        <w:t>пунктом 1.3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деятельности и создания развивающей предметно-пространственной среды.</w:t>
      </w:r>
    </w:p>
    <w:p>
      <w:pPr>
        <w:pStyle w:val="Normal"/>
        <w:rPr/>
      </w:pPr>
      <w:r>
        <w:rPr>
          <w:sz w:val="22"/>
          <w:szCs w:val="22"/>
        </w:rPr>
        <w:t xml:space="preserve">2.3.10. Обеспечивать Воспитанника необходимым сбалансированным 4-х разовым питанием: </w:t>
      </w:r>
      <w:r>
        <w:rPr>
          <w:sz w:val="22"/>
          <w:szCs w:val="22"/>
          <w:u w:val="single"/>
        </w:rPr>
        <w:t>завтрак, второй завтрак, обед, усиленный полдник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3.11 Уведомить Заказчика за 10 дней о нецелесообразности оказания Воспитаннику образовательной услуги в объеме, предусмотренном </w:t>
      </w:r>
      <w:r>
        <w:rPr>
          <w:sz w:val="22"/>
          <w:szCs w:val="22"/>
          <w:u w:val="single"/>
        </w:rPr>
        <w:t>разделом 1</w:t>
      </w:r>
      <w:r>
        <w:rPr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12 Обеспечить соблюдение требований Федерального закона от 27.07.2006 N 152-ФЗ (ред. от 21.07.2014) "О персональных данных" (с изм. и доп., вступ. в силу с 01.09.2015) в части сбора, хранения и обработки персональных данных Заказчика и Воспитанника.</w:t>
      </w:r>
    </w:p>
    <w:p>
      <w:pPr>
        <w:pStyle w:val="Normal"/>
        <w:rPr/>
      </w:pPr>
      <w:r>
        <w:rPr>
          <w:sz w:val="22"/>
          <w:szCs w:val="22"/>
        </w:rPr>
        <w:t>2.3.13 На получение в установленном Законами Российской Федерации и Республики Башкортостан порядке, компенсации в размере устанавливаемом нормативными правовыми актами субъектов Российской Федерации – 20% среднего размера родительской платы за присмотр и уход за детьми в муниципальной образовательной организации за первого ребенка, 50% - за второго ребенка, 70% - за третьего ребенка и последующих детей, на социальные льготы по родительской плате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           </w:t>
      </w:r>
      <w:r>
        <w:rPr>
          <w:color w:val="000000"/>
          <w:sz w:val="22"/>
          <w:szCs w:val="22"/>
          <w:lang w:bidi="ru-RU"/>
        </w:rPr>
        <w:t>Право на получение компенсации части родительской платы имеют все категории семей, т.е.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jc w:val="both"/>
        <w:rPr/>
      </w:pPr>
      <w:r>
        <w:rPr>
          <w:sz w:val="22"/>
          <w:szCs w:val="22"/>
        </w:rPr>
        <w:t>2.3.14. Сохранять место за Воспитанником с предоставлением соответствующего докуме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лучае болезни;</w:t>
      </w:r>
    </w:p>
    <w:p>
      <w:pPr>
        <w:pStyle w:val="Normal"/>
        <w:rPr/>
      </w:pPr>
      <w:r>
        <w:rPr>
          <w:sz w:val="22"/>
          <w:szCs w:val="22"/>
        </w:rPr>
        <w:t>- по заявлению родителей (законных представителей) несовершеннолетнего обучающегося на время прохождения санаторно-курортного лечения, карантина;</w:t>
      </w:r>
    </w:p>
    <w:p>
      <w:pPr>
        <w:pStyle w:val="Normal"/>
        <w:rPr/>
      </w:pPr>
      <w:r>
        <w:rPr>
          <w:sz w:val="22"/>
          <w:szCs w:val="22"/>
        </w:rPr>
        <w:t>- по заявлению родителей (законных представителей) несовершеннолетнего обучающегося на время очередных отпусков родителей (законных представителей) несовершеннолетнего обучающегося с предоставлением документа с места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заявлению родителей в летний период по заявлению родителей (законных представителей) несовершеннолетнего обучающегося (июнь-август)</w:t>
      </w:r>
    </w:p>
    <w:p>
      <w:pPr>
        <w:pStyle w:val="Normal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Заказчик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1 Соблюдать требования учредительски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Normal"/>
        <w:rPr/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6. Информировать Исполнителя о болезни или предстоящем отсутствии ребенка накануне отсутствия  или в день отсутствия до 09.00, Информировать Исполнителя   о выходе ребенка в детский сад после болезни или отсутствия по другим причинам накану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а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rPr/>
      </w:pPr>
      <w:r>
        <w:rPr>
          <w:sz w:val="22"/>
          <w:szCs w:val="22"/>
        </w:rPr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отпуска, с указанием диагноза, длительности заболевания, ведений об отсутствии контакта с инфекционными больными.</w:t>
      </w:r>
    </w:p>
    <w:p>
      <w:pPr>
        <w:pStyle w:val="Normal"/>
        <w:rPr/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9. Лично передавать и забирать ребенка у воспитателя. При поручении этих действий другим лицам, достигшим 18-летнего возраста, письменно уведомлять об этом Учреждение в виде заявления или доверенности, заверенной нотариально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оплаты за присмотр и уход за Воспитанником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На основании постановления администрации городского округа город Октябрьский РБ  от 14.11.2017 № 4449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город Октябрьский Республики Башкортостан»</w:t>
      </w:r>
    </w:p>
    <w:p>
      <w:pPr>
        <w:pStyle w:val="ConsPlusNonformat"/>
        <w:ind w:firstLine="708"/>
        <w:jc w:val="both"/>
        <w:rPr/>
      </w:pPr>
      <w:bookmarkStart w:id="0" w:name="Par144"/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</w:rPr>
        <w:t>94 рублей 00 копеек (девяносто четыре рубля) за 1 день</w:t>
      </w:r>
      <w:r>
        <w:rPr>
          <w:rFonts w:cs="Times New Roman" w:ascii="Times New Roman" w:hAnsi="Times New Roman"/>
          <w:sz w:val="22"/>
          <w:szCs w:val="22"/>
        </w:rPr>
        <w:t xml:space="preserve"> пребывания в детском саду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3.1.1.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t>(законным представителям)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едоставляется компенсация. Размер компенсации и порядок выплаты устанавливаются законами и иными нормативными правовыми актами субъектов Российской Федерации в соответствии с ч.ч. 5, 6 ст. 65 Федерального закона от 29.12.2012 № 273 "Об образовании в Российской Федерации". От родительской платы освобождаются: родители (законные представители) детей инвалидов, законные представители детей-сирот и детей, оставшихся без попечения родителей, родители (законные представители) детей с туберкулезной интонсик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Родительская плата не взимается в случаях: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зни Воспитанника (предоставление справки с диагнозом болезн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антина в Учреждении (приказ по ДОУ о карантин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лезни матери или отца или иных законных представителей, если они являются одинокими (предоставление копии больничного листа, если данная семья попадает под данную категор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аторного лечения Воспитанника (предоставление копии санаторно – курортной карты, либо выписк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пуска Родителей (законных представителей) (ежегодного, учебного, академического, по беременности и родам, частично оплачиваемого по уходу за ребенком до достижения им возраста полутора лет, отпуска без сохранения заработной платы) (предоставление копии приказа, либо выписки из приказа с места работы Родителей законных представителе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ещения ребенком Учреждения в период с 1 июня по 31 августа, а также в период закрытия Учреждения на ремонтные работы (приказ по ДОУ о закрытии на ремон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дтверждения причин отсутствия Воспитанника в вышеперечисленных случаях Родители (законные представители) представляют в Организацию следующие документы: </w:t>
      </w:r>
      <w:r>
        <w:rPr>
          <w:rFonts w:cs="Times New Roman" w:ascii="Times New Roman" w:hAnsi="Times New Roman"/>
          <w:bCs/>
          <w:sz w:val="22"/>
          <w:szCs w:val="22"/>
        </w:rPr>
        <w:t>медицинскую справку, копию листа временной нетрудоспособности, копию санаторной путевки, копию приказа с места работы Родителей (законных представителей) о предоставлении отпуска,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заявление о сохранении места за ребенком</w:t>
        </w:r>
      </w:hyperlink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(с сопутствующими документам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исьма от 22.06.2017 исх. №1404 Отдела образования администрации городского округа город Октябрьский РБ «О внесении изменений в постановление администрации от 02.09.2015 №4204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город Октябрьский РБ». Данным нормативным документов отменяется  взимание платы с родителей при пропуске детского сада по желанию родителей (без уважительной причины), т.е.  в случае своевременного предупреждения плата не взимаетс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одительская плата вносится в срок не позднее одного дня до планируемого посещения Учреждения в безналичном порядке на личный счет Воспитанника (№ ____________) через автоматизированную систему учета расходов на питание в детских садах «Аксиома» в размере, равном не менее стоимости одного дня пребывания в Учреждении. Размер максимальной суммы вносимой родительской платы не ограничен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воевременно вносить плату за присмотр и уход за Воспитанником, не допуская задолжности по оплат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за неисполнение обязательств по договору, порядок разрешения споров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1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Исполнитель не несет ответственность в случае использования воспитанником личной информационной продукции, в том числе средств радиотелефонной связи, со свободной возможностью получения информации, причиняющей Учащемуся вред здоровью и (или) физическому, психическому, духовному, нравственному развитию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1 Условия, на которых заключен Договор, могут быть изменены по соглашению сторо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2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3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1 Настоящий договор вступает в силу со дня подписания Сторонами и действует до предоставления заявления для отчисления Воспитанника из детского сада для перехода в детские сады города от родителя (законного представителя) несовершеннолетнего обучающегос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2 Настоящий Договор составлен в 2 (двух) экземплярах, имеющих равную юридическую силу, по одному для каждой из Сторон. Один экземпляр Договора хранится в Учреждении в личном деле воспитанника, второй выдается родителю (законному представителю) несовершеннолетнего обучающегос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3 Стороны обязуются письменно извещать друг друга о смене реквизитов, адресов, контактных телефоном и иных существенных изменениях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ся разрешать путем переговор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5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6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7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8 Договор может быть дополнен по соглашению сторон. Дополнения к договору оформляются в форме приложения (п. 1,2 ст.27 Закона РФ «О защите прав потребителей»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Реквизиты и подписи сторон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>
          <w:trHeight w:val="39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дошкольное образовательное учреждение Детский сад № 6 «Ладушки»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452614, Республика Башкортостан город Октябрьский, улица Горького, дом 13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Телефон: 8 (34767) 5-05-6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0265017100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П 026501001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/с 200042206000 в ГРКЦ НБ Республики Башкортостан Банка России г. Уф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__________________ К.А. Анисимо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 имя, отчество родителя (законного представителя) несовершеннолетнего обучающегося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адрес проживания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_______________________________________________</w:t>
            </w:r>
            <w:r>
              <w:rPr>
                <w:rFonts w:eastAsia="Calibri"/>
                <w:sz w:val="16"/>
                <w:szCs w:val="16"/>
              </w:rPr>
              <w:t xml:space="preserve"> (контактный телефон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____________          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(расшифровка подписи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ми обязанностями несовершеннолетних обучающихся (воспитанников), ознакомлен(а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      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  <w:tab/>
        <w:t xml:space="preserve">                             (расшифровка подпис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_____»  ____________________  20___ 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Договора получен лич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     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  <w:tab/>
        <w:t xml:space="preserve">                             (расшифровка подпис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_____»  ____________________  20___ 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и персональных данных ребенка в порядке, в установленном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      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  <w:tab/>
        <w:t xml:space="preserve">                             (расшифровка подпис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_____»  ____________________ 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n2.ru/wp-content/uploads/2015/08/&#1047;&#1072;&#1103;&#1074;&#1083;&#1077;&#1085;&#1080;&#1077;-&#1086;-&#1089;&#1086;&#1093;&#1088;&#1072;&#1085;&#1077;&#1085;&#1080;&#1080;-&#1084;&#1077;&#1089;&#1090;&#1072;-&#1079;&#1072;-&#1088;&#1077;&#1073;&#1077;&#1085;&#1082;&#1086;&#108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9:00Z</dcterms:created>
  <dc:creator>fess</dc:creator>
  <dc:description/>
  <cp:keywords/>
  <dc:language>en-US</dc:language>
  <cp:lastModifiedBy>User</cp:lastModifiedBy>
  <cp:lastPrinted>2020-02-13T12:05:00Z</cp:lastPrinted>
  <dcterms:modified xsi:type="dcterms:W3CDTF">2020-08-27T09:07:00Z</dcterms:modified>
  <cp:revision>35</cp:revision>
  <dc:subject/>
  <dc:title/>
</cp:coreProperties>
</file>